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郑州市数字经济核心产业</w:t>
      </w:r>
      <w:r>
        <w:rPr>
          <w:rFonts w:ascii="宋体" w:hAnsi="宋体" w:cs="宋体"/>
          <w:sz w:val="44"/>
          <w:szCs w:val="44"/>
          <w:lang w:val="en-US" w:eastAsia="zh-CN"/>
        </w:rPr>
        <w:t>和融合产业核心业态</w:t>
      </w:r>
      <w:r>
        <w:rPr>
          <w:rFonts w:ascii="宋体" w:hAnsi="宋体" w:cs="宋体"/>
          <w:sz w:val="44"/>
          <w:szCs w:val="44"/>
          <w:lang w:eastAsia="zh-CN"/>
        </w:rPr>
        <w:t>指导目录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计算机、通信和其他电子设备制造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计算机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 xml:space="preserve">包括：计算机整机制造、计算机零部件制造、计算机外围设备制造、工业控制计算机及系统制造、信息安全设备制造、其他计算机制造（重点包括：金融电子、汽车电子、医疗电子、工业控制计算机及装置、信息采集及识别设备、数字化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3C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产品等）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通信设备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通信系统设备制造、通信终端设备制造（重点包括：智能终端设备制造、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智能终端制造等）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广播电视设备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广播电视节目制作及发射设备制造、广播电视接收设备制造、广播电视专用配件制造、专业音响设备制造、应用电视设备及其他广播电视设备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雷达及配套设备制造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非专业视听设备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电视机制造、音响设备制造、影视录放设备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智能消费设备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可穿戴智能设备制造、智能车载设备制造、智能无人飞行器制造、服务消费机器人制造、其他智能消费设备制造（重点包括：智能健康管理设备、智能居家养老设备、智能家居设备、虚拟现实整机设备等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电子器件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电子真空器件制造、半导体分立器件制造、集成电路制造（重点包括：集成电路封装系列、传感器电路）、显示器件制造（重点包括：薄膜晶体管液晶显示器件制造、曲面显示器件以及柔性显示器件制造）、半导体照明器件制造、光电子器件制造、其他电子器件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电子元件及电子专用材料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电阻电容电感元件制造、电子电路制造、敏感元件及传感器制造、电声器件及零件制造、电子专用材料制造、其他电子元件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其他电子设备制造</w:t>
      </w:r>
    </w:p>
    <w:p>
      <w:pPr>
        <w:pStyle w:val="Normal"/>
        <w:numPr>
          <w:ilvl w:val="0"/>
          <w:numId w:val="2"/>
        </w:numPr>
        <w:bidi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电子信息机电制造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记录媒介复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记录媒介复制、文化用信息化学品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电机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微特电机及组件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输配电及控制设备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电容器及其配套设备制造、电力电子元器件制造、光伏设备及元器件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电线、电缆、光缆及电工器材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电线、电缆制造、光纤制造、光缆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电池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锂离子电池制造、镍氢电池制造、铅蓄电池制造、锌锰电池制造、其他电池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照明器具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电光源制造、智能照明器具制造等。</w:t>
      </w:r>
    </w:p>
    <w:p>
      <w:pPr>
        <w:pStyle w:val="Normal"/>
        <w:numPr>
          <w:ilvl w:val="0"/>
          <w:numId w:val="2"/>
        </w:numPr>
        <w:bidi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专用电子设备制造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金属加工机械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数控机床制造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文化、办公用机械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电影机械制造、幻灯及投影设备制造（重点包括：高清投影）、照相机及器材制造、复印和胶印设备制造、计算器及货币专用设备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其他通用设备制造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工业机器人制造、工业机器人制造、增材制造装备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电子和电工机械专用设备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电工机械专用设备制造、半导体器件专用设备制造、电子元器件与机电组件设备制造、其他电子专用设备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医疗仪器设备及器械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医疗诊断、监护及治疗设备制造、康复辅具制造（重点包括远程康复系统、虚拟现实康复训练设备等）、其他医疗设备及器械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电气信号设备装置制造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通用仪器仪表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工业自动控制系统装置制造、电工仪器仪表制造、绘图、计算及测量仪器制造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专用仪器仪表制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环境监测专用仪器仪表制造、运输设备及生产用计数仪表制造、导航、测绘、气象及海洋专用仪器制造、农林牧渔专用仪器仪表制造、地质勘探和地震专用仪器制造、教学专用仪器制造、核子及核辐射测量仪器制造、电子测量仪器制造、其他专用仪器制造等。</w:t>
      </w:r>
    </w:p>
    <w:p>
      <w:pPr>
        <w:pStyle w:val="Normal"/>
        <w:numPr>
          <w:ilvl w:val="0"/>
          <w:numId w:val="2"/>
        </w:numPr>
        <w:bidi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电信、广播电视和卫星传输服务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ab/>
        <w:tab/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电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固定电信服务、移动电信服务（重点包括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服务）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广播电视传输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有线广播电视传输服务、无线广播电视传输服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ab/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卫星传输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广播电视卫星传输服务、其他卫星传输服务等。</w:t>
      </w:r>
    </w:p>
    <w:p>
      <w:pPr>
        <w:pStyle w:val="Normal"/>
        <w:numPr>
          <w:ilvl w:val="0"/>
          <w:numId w:val="2"/>
        </w:numPr>
        <w:bidi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互联网及其相关服务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互联网接入及相关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互联网信息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互联网搜索服务、互联网游戏服务、互联网其他信息服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互联网平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ab/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互联网生产服务平台（重点包括：互联网大宗商品交易平台、互联网商品批发平台、互联网物流平台、互联网货物运输平台、互联网货物仓储平台、互联网货物租赁平、互联网智能制造服务平台、互联网协同制造平台、互联网生产监测感知平台、互联网大数据服务平台等）、互联网生活服务平台、互联网科技创新平台、互联网公共服务平台、其他互联网平台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互联网安全服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网络安全监控、网络服务质量、可信度和安全等评估测评活动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互联网数据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大数据服务、云计算服务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其他互联网服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i/>
          <w:i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物联网服务等。</w:t>
      </w:r>
    </w:p>
    <w:p>
      <w:pPr>
        <w:pStyle w:val="Normal"/>
        <w:numPr>
          <w:ilvl w:val="0"/>
          <w:numId w:val="2"/>
        </w:numPr>
        <w:bidi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软件和信息技术服务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软件开发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ab/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基础软件开发、支撑软件开发、应用软件开发（重点包括：通用软件、工业软件、行业软件、嵌入式应用软件等）、其他软件开发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集成电路设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信息系统集成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信息系统集成服务、物联网技术服务（重点包括：物联网信息感知技术服务、物联网信息传感技术服务、物联网信息安全技术服务）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运行维护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信息处理和存储支持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信息技术咨询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数字内容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地理遥感信息服务（重点包括：地理信息加工处理、地理信息系统工程服务、导航及位置服务等）、动漫、游戏数字内容服务、其他数字内容服务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其他信息技术服务业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呼叫中心、其他未列明信息技术服务业等。</w:t>
      </w:r>
    </w:p>
    <w:p>
      <w:pPr>
        <w:pStyle w:val="Normal"/>
        <w:numPr>
          <w:ilvl w:val="0"/>
          <w:numId w:val="2"/>
        </w:numPr>
        <w:bidi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融合产业核心业态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互联网贸易、物流、互联网金融服务业等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互联网批发、快递服务、互联网支付、网络借贷服务、股权众筹、互联网基金销售、互联网保险、互联网信托、互联网消费金融、金融信息服务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现代商务、专业技术、科技推广和应用服务业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供应链管理服务、互联网广告、安全系统监控服务、遥感测绘服务、其他测绘地理信息服务、工业设计服务、专业设计服务、商业呼叫电话服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智慧医疗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  <w:tab/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互联网生活服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互联网教育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新型便民服务等业态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新型外卖送餐服务、快递服务、网络预约出租汽车服务、公共自行车服务、其他新型便民服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ab/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等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新型餐饮服务等业态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网络订餐服务、其他新型餐饮服务等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ab/>
        <w:tab/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电子竞技活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新零售服务等业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ab/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互联网零售、无人零售、跨界零售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数字文化、体育和娱乐服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数字广播影视及视听内容服务、数字化娱乐服务、数字新媒体服务、数字广播影视及视听节目服务、网络出版服务、数字创意与融合服务、数字博物馆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城市智能管理服务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智慧交通管理平台服务、城市智能停车服务、智能安防服务、智能电网服务、其他城市智能管理服务等。</w:t>
      </w:r>
    </w:p>
    <w:p>
      <w:pPr>
        <w:pStyle w:val="Normal"/>
        <w:numPr>
          <w:ilvl w:val="0"/>
          <w:numId w:val="2"/>
        </w:numPr>
        <w:bidi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数字经济核心支撑能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下一代信息通信网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国家一级干线光缆和互联网高速直达链路扩建、宽带网络进村入户和县、区基础网络完善、第五代移动通信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）、窄带物联网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NB-IoT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）网络试商用和规模化部署、城市公共区域无线局域网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WLAN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）建设、基于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IPV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的骨干网、城域网、接入网升级改造，下一代互联网规模商用部署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北斗卫星导航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北斗连续运行基准站建设、北斗位置数据中心和服务中心建设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数据中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国家、省、市大数据政务中心建设、行业性、大型企业数据中心建设、绿色数据中心建设和改造、大型灾备数据中心建设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数据运营和交易中心建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智慧城市网络安全运营中心、大数据资产运营中心建设、大数据交易中心建设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创新创业服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众创空间、孵化器、创业与就业指导服务、技术交易市场服务、科技成果转化服务、“双创”示范基地、“双创”产业园、大学科技园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40"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lang w:val="en-US" w:eastAsia="zh-CN"/>
        </w:rPr>
        <w:t>示范基地建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包括：自主可控安全信息设备应用示范基地、智能工厂和智能车间等智能制造示范基地建设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1-06T03:09:30Z</dcterms:modified>
  <cp:revision>2</cp:revision>
  <dc:subject/>
  <dc:title>郑州市数字经济核心产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