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进一步推动中医药产业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若干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eastAsia="zh-CN"/>
        </w:rPr>
        <w:t>起草说明</w:t>
      </w:r>
    </w:p>
    <w:p>
      <w:pPr>
        <w:pStyle w:val="Normal"/>
        <w:widowControl w:val="false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习近平总书记强调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中医药学包含着中华民族几千年的健康养生理念及其实践经验，是中华文明的一个瑰宝，凝聚着中国人民和中华民族的博大智慧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的十八大以来，以习近平同志为核心的党中央把中医药工作摆在更加重要的位置。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，省委常委、市委书记安伟在听取国家医学中心（中医类）创建工作情况汇报时，要求“积极创新、敢于突破，尽快制定出台兼具比较优势和高吸引力的政策。由市发改委、工信局牵头，会同市卫健委加强研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究，围绕打造宜居健康城中医药产业基地，制定招商引资的具体政策，吸引知名中医药企业入驻。”按照</w:t>
      </w:r>
      <w:r>
        <w:rPr>
          <w:rFonts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市委、市政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工作安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结合</w:t>
      </w:r>
      <w:r>
        <w:rPr>
          <w:rFonts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郑州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市实际，借鉴外地市已出台支持政策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《关于进一步推动中医药产业高质量发展的若干政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（征求意见稿）》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征求了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各开发区管委会、区县（市）政府以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市财政局、市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卫健委、市工信局、市商务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等市直相关单位意见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行了修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Times New Roman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《关于进一步推动中医药产业高质量发展的若干政策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）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共九个方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措施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一是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支持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道地中药材种植业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发展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夯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药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发展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源头把控药材品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完善市场流通体系、种植风险综合保障等方面对中药材种植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是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加强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中医药产业项目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招引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持新建中医药项目、实施重大项目贴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持项目技改升级、支持企业智能化改造、支持企业绿色化改造等方面对中医药产业项目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三是加强中医药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企业成长培育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做大做优龙头企业、加速培育“专精特新”企业、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升产品竞争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等方面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医药企业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是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支持中医药科研创新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升中医药创新能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健全中医药产业服务体系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持中药药品技术转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方面对中医药企业研发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五是加强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中医药人才队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伍建设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高层次人才（团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立中医药人才培养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等方面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医药人才队伍建设给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六是加强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中医药服务体系建设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做强龙头中医医疗机构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壮大骨干中医医疗机构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筑牢基层中医药服务阵地</w:t>
      </w:r>
      <w:r>
        <w:rPr>
          <w:rFonts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建立中西医协同长效机制</w:t>
      </w:r>
      <w:r>
        <w:rPr>
          <w:rFonts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提升中医药健康（治未病）服务能力水平</w:t>
      </w:r>
      <w:r>
        <w:rPr>
          <w:rFonts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完善医保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策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等方面加强中医药服务体系建设</w:t>
      </w:r>
      <w:r>
        <w:rPr>
          <w:rFonts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七是支持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中医药康养产业融合发展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持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荥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宜居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园区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壮大中医药健康产业新业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等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力发展中医药康养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八是大力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弘扬中医药文化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中医药文化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强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医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文化宣传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深化中医药交流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方面</w:t>
      </w:r>
      <w:r>
        <w:rPr>
          <w:rFonts w:cs="Times New Roman" w:eastAsia="仿宋_GB2312"/>
          <w:kern w:val="0"/>
          <w:sz w:val="32"/>
          <w:szCs w:val="32"/>
          <w:lang w:eastAsia="zh-CN" w:bidi="ar"/>
        </w:rPr>
        <w:t>弘扬中医药文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九是保障措施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措施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从强化组织保障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资金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优化发展环境等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推动中医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产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业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高质量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发展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郑州市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2240" w:h="15840"/>
      <w:pgMar w:left="1531" w:right="1531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  <w:r>
      <w:rPr>
        <w:rFonts w:eastAsia="Times New Roman" w:cs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imes New Roman"/>
        <w:lang w:val="en-US" w:eastAsia="zh-CN"/>
      </w:rPr>
      <w:instrText xml:space="preserve"> PAGE </w:instrText>
    </w:r>
    <w:r>
      <w:rPr>
        <w:sz w:val="28"/>
        <w:szCs w:val="28"/>
        <w:rFonts w:cs="Times New Roman"/>
        <w:lang w:val="en-US" w:eastAsia="zh-CN"/>
      </w:rPr>
      <w:fldChar w:fldCharType="separate"/>
    </w:r>
    <w:r>
      <w:rPr>
        <w:sz w:val="28"/>
        <w:szCs w:val="28"/>
        <w:rFonts w:cs="Times New Roman"/>
        <w:lang w:val="en-US" w:eastAsia="zh-CN"/>
      </w:rPr>
      <w:t>2</w:t>
    </w:r>
    <w:r>
      <w:rPr>
        <w:sz w:val="28"/>
        <w:szCs w:val="28"/>
        <w:rFonts w:cs="Times New Roman"/>
        <w:lang w:val="en-US" w:eastAsia="zh-C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eastAsia="Times New Roman" w:cs="Times New Roma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napToGrid w:val="false"/>
      <w:spacing w:lineRule="exact" w:line="560"/>
      <w:ind w:firstLine="630"/>
    </w:pPr>
    <w:rPr>
      <w:rFonts w:ascii="仿宋_GB2312" w:hAnsi="仿宋_GB2312" w:eastAsia="仿宋_GB2312" w:cs="Times New Roman"/>
      <w:szCs w:val="20"/>
    </w:rPr>
  </w:style>
  <w:style w:type="paragraph" w:styleId="2">
    <w:name w:val="正文首行缩进 2"/>
    <w:basedOn w:val="TextBodyIndent"/>
    <w:next w:val="Normal"/>
    <w:qFormat/>
    <w:pPr>
      <w:widowControl/>
      <w:snapToGrid w:val="true"/>
      <w:spacing w:lineRule="auto" w:line="240" w:before="0" w:after="120"/>
      <w:ind w:left="420" w:firstLine="420"/>
    </w:pPr>
    <w:rPr>
      <w:rFonts w:ascii="Times New Roman" w:hAnsi="Times New Roman" w:eastAsia="仿宋" w:cs="黑体"/>
      <w:szCs w:val="32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spacing w:lineRule="auto" w:line="360"/>
      <w:ind w:firstLine="4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600"/>
      <w:ind w:firstLine="100"/>
      <w:jc w:val="left"/>
      <w:outlineLvl w:val="1"/>
    </w:pPr>
    <w:rPr>
      <w:b/>
      <w:bCs/>
      <w:kern w:val="2"/>
      <w:sz w:val="36"/>
      <w:szCs w:val="32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widowControl w:val="false"/>
      <w:spacing w:lineRule="exact" w:line="600" w:before="0" w:after="0"/>
      <w:ind w:left="111" w:firstLine="420"/>
      <w:jc w:val="both"/>
    </w:pPr>
    <w:rPr>
      <w:rFonts w:ascii="仿宋" w:hAnsi="仿宋" w:eastAsia="仿宋" w:cs="仿宋"/>
      <w:bCs/>
      <w:kern w:val="2"/>
      <w:sz w:val="30"/>
      <w:szCs w:val="24"/>
      <w:lang w:val="zh-CN" w:eastAsia="zh-CN" w:bidi="ar-SA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黑体"/>
      <w:color w:val="000000"/>
      <w:sz w:val="3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greatwall</dc:creator>
  <dc:description/>
  <dc:language>en-US</dc:language>
  <cp:lastModifiedBy>greatwall</cp:lastModifiedBy>
  <cp:lastPrinted>2023-03-30T19:28:00Z</cp:lastPrinted>
  <dcterms:modified xsi:type="dcterms:W3CDTF">2023-04-11T10:14:34Z</dcterms:modified>
  <cp:revision>1</cp:revision>
  <dc:subject/>
  <dc:title>郑州市加快企业培育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