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</w:t>
      </w: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元宇宙产业发展</w:t>
      </w:r>
      <w:r>
        <w:rPr>
          <w:rFonts w:ascii="黑体" w:hAnsi="黑体" w:cs="黑体" w:eastAsia="黑体"/>
          <w:sz w:val="36"/>
          <w:szCs w:val="36"/>
        </w:rPr>
        <w:t>若干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政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征求意见稿）</w:t>
      </w:r>
    </w:p>
    <w:p>
      <w:pPr>
        <w:pStyle w:val="TextBody"/>
        <w:ind w:firstLine="640"/>
        <w:rPr>
          <w:rFonts w:ascii="仿宋_GB2312;仿宋" w:hAnsi="仿宋_GB2312;仿宋" w:eastAsia="仿宋_GB2312;仿宋" w:cs="黑体"/>
          <w:sz w:val="36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委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“郑州市重点布局，抢滩抢先”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《河南省元宇宙产业发展行动计划（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年）》和《郑州市元宇宙产业发展实施方案（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年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元宇宙产业发展，打造“中国元谷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2"/>
        <w:ind w:firstLine="640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政策适用范围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政策适用于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郑州市境内、纳入国家统计局联网直报平台并上报统计数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且主营业务是元宇宙或提供元宇宙服务的企业以及元宇宙产业园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宇宙企业是指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拟现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强现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混合现实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孪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机交互、脑机接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元宇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层支撑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端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、技术服务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旅、商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元宇宙场景内容搭建和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企业须为在郑州市注册和纳税的独立法人单位。</w:t>
      </w:r>
    </w:p>
    <w:p>
      <w:pPr>
        <w:pStyle w:val="2"/>
        <w:ind w:firstLine="640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二、支持政策</w:t>
      </w:r>
    </w:p>
    <w:p>
      <w:pPr>
        <w:pStyle w:val="2"/>
        <w:ind w:firstLine="640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一）支持元宇宙企业培育与引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支持元宇宙项目落地。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对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整建制迁入郑州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和在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郑落地区域总部的元宇宙领域头部企业、重大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科研平台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给予最高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启动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资金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支持，并提供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拎包入住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拎包办公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”支持。</w:t>
      </w:r>
    </w:p>
    <w:p>
      <w:pPr>
        <w:pStyle w:val="2"/>
        <w:widowControl w:val="false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开放元宇宙典型场景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郑州市各级政府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bidi="ar-SA"/>
        </w:rPr>
        <w:t>对企业开放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相关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bidi="ar-SA"/>
        </w:rPr>
        <w:t>应用场景，支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宇宙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bidi="ar-SA"/>
        </w:rPr>
        <w:t>新技术、新产品在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bidi="ar-SA"/>
        </w:rPr>
        <w:t>示范应用。符合相关规定的，产品纳入政府采购体系。</w:t>
      </w:r>
    </w:p>
    <w:p>
      <w:pPr>
        <w:pStyle w:val="2"/>
        <w:ind w:firstLine="640"/>
        <w:rPr>
          <w:rFonts w:ascii="楷体" w:hAnsi="楷体" w:eastAsia="楷体" w:cs="楷体"/>
          <w:b w:val="false"/>
          <w:b w:val="false"/>
          <w:bCs w:val="false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二）推进元宇宙核心产业发展</w:t>
      </w:r>
    </w:p>
    <w:p>
      <w:pPr>
        <w:pStyle w:val="2"/>
        <w:widowControl w:val="false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支持元宇宙领域研发创新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组织实施郑州市重大科技专项项目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个项目财政支持资金不低于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。组织实施郑州市“揭榜挂帅”研发专项项目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按照单个项目实际付款额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给予最高不超过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支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鼓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宇宙领域知识产权布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元宇宙企业和机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首次认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国家级、省级知识产权优势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，分别给予企业一次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万元奖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首次认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国家级、省级知识产权示范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，分别给予企业一次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万元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万元奖励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持打造元宇宙基础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对获得省级及以上元宇宙公共技术服务平台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实际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元宇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容载体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ind w:firstLine="640"/>
        <w:rPr>
          <w:rFonts w:ascii="楷体" w:hAnsi="楷体" w:eastAsia="楷体" w:cs="楷体"/>
          <w:b w:val="false"/>
          <w:b w:val="false"/>
          <w:bCs w:val="false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三）加快元宇宙场景示范应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持元宇宙典型场景建设。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对于企业和机构自主建设的元宇宙场景应用，通过市级认定的，按照单个场景实际投入的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％给予最高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万元资金补助，全市每年认定典型场景总数不超过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个。政策有效期内，单个企业累计获得支持场景建设不多于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纳入政府采购的元宇宙场景建设项目，不再重复补助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探索元宇宙工厂（车间）和元宇宙街区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企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综合体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特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宇宙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车间）、元宇宙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对获得元宇宙工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称号性评价单位，给予一次性定额奖励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宇宙工厂和街区，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资金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宇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资金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2"/>
        <w:ind w:firstLine="640"/>
        <w:rPr>
          <w:rFonts w:ascii="楷体" w:hAnsi="楷体" w:eastAsia="楷体" w:cs="楷体"/>
          <w:b w:val="false"/>
          <w:b w:val="false"/>
          <w:bCs w:val="false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提升元宇宙产业</w:t>
      </w:r>
      <w:r>
        <w:rPr>
          <w:rFonts w:ascii="楷体" w:hAnsi="楷体" w:cs="楷体" w:eastAsia="楷体"/>
          <w:b w:val="false"/>
          <w:bCs w:val="false"/>
          <w:szCs w:val="32"/>
        </w:rPr>
        <w:t>公共服务</w:t>
      </w: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能力</w:t>
      </w:r>
    </w:p>
    <w:p>
      <w:pPr>
        <w:pStyle w:val="2"/>
        <w:widowControl w:val="false"/>
        <w:numPr>
          <w:ilvl w:val="0"/>
          <w:numId w:val="0"/>
        </w:numPr>
        <w:ind w:left="0"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元宇宙人才培育与引进。</w:t>
      </w:r>
      <w:r>
        <w:rPr>
          <w:rFonts w:ascii="仿宋_GB2312;仿宋" w:hAnsi="仿宋_GB2312;仿宋" w:eastAsia="仿宋_GB2312;仿宋"/>
          <w:szCs w:val="32"/>
        </w:rPr>
        <w:t>鼓励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企业、</w:t>
      </w:r>
      <w:r>
        <w:rPr>
          <w:rFonts w:ascii="仿宋_GB2312;仿宋" w:hAnsi="仿宋_GB2312;仿宋" w:eastAsia="仿宋_GB2312;仿宋"/>
          <w:szCs w:val="32"/>
        </w:rPr>
        <w:t>高校、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科研机构、园区</w:t>
      </w:r>
      <w:r>
        <w:rPr>
          <w:rFonts w:ascii="仿宋_GB2312;仿宋" w:hAnsi="仿宋_GB2312;仿宋" w:eastAsia="仿宋_GB2312;仿宋"/>
          <w:szCs w:val="32"/>
        </w:rPr>
        <w:t>联合创办“元宇宙产教融合基地”，加强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相关重点</w:t>
      </w:r>
      <w:r>
        <w:rPr>
          <w:rFonts w:ascii="仿宋_GB2312;仿宋" w:hAnsi="仿宋_GB2312;仿宋" w:eastAsia="仿宋_GB2312;仿宋"/>
          <w:szCs w:val="32"/>
        </w:rPr>
        <w:t>学科建设与人才培养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对引进的高端创业团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给予最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万元项目资助，创业领军团队给予最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万元项目资助，创新领军团队给予最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万元项目资助；特别重大人才团队项目采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"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一事一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"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的形式，报请市人才工作领导小组会议审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化元宇宙产业发展金融扶持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郑州市设立总规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的元宇宙产业发展专项基金，并联合部委、省财政部门及社会投资机构，建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专项基金，用于支持郑州市元宇宙产业发展。鼓励元宇宙企业上市，对于主板上市企业，给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一次性奖励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开展元宇宙赛事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企业（联盟、高校等）组织开展元宇宙领域大赛、论坛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企业自费组织开展的具有全国影响力的活动，给予实际发生费用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高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资金补助。</w:t>
      </w:r>
      <w:r>
        <w:rPr>
          <w:rFonts w:cs="Times New Roman" w:eastAsia="仿宋_GB2312;仿宋"/>
          <w:sz w:val="32"/>
          <w:szCs w:val="32"/>
          <w:lang w:val="en-US" w:eastAsia="zh-CN"/>
        </w:rPr>
        <w:t>对具有国际影响力的重大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事一议”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。</w:t>
      </w:r>
    </w:p>
    <w:p>
      <w:pPr>
        <w:pStyle w:val="2"/>
        <w:ind w:firstLine="640"/>
        <w:rPr>
          <w:rFonts w:ascii="黑体" w:hAnsi="黑体" w:eastAsia="黑体" w:cs="黑体"/>
          <w:b w:val="false"/>
          <w:b w:val="false"/>
          <w:bCs w:val="false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符合本政策规定的同一项目、同一事项同时符合本市其他扶持政策规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含上级部门要求区县配套或负担资金的政策规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照从高不重复的原则予以支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另有规定的除外。本政策自发布之日起实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有效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体实施细则由市发展改革委另行制定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;仿宋" w:hAnsi="仿宋_GB2312;仿宋" w:cs="仿宋_GB2312;仿宋"/>
    </w:rPr>
  </w:style>
  <w:style w:type="paragraph" w:styleId="Style16">
    <w:name w:val="批注文字"/>
    <w:basedOn w:val="Normal"/>
    <w:qFormat/>
    <w:pPr>
      <w:widowControl w:val="fals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1:29Z</dcterms:created>
  <dc:creator>Administrator</dc:creator>
  <dc:description/>
  <dc:language>en-US</dc:language>
  <cp:lastModifiedBy>远方的路</cp:lastModifiedBy>
  <cp:lastPrinted>2022-01-14T09:34:00Z</cp:lastPrinted>
  <dcterms:modified xsi:type="dcterms:W3CDTF">2023-05-23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18B4C931498CA14DC9C66A8D49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