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color w:val="000000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仿宋_GB2312"/>
          <w:color w:val="000000"/>
          <w:kern w:val="0"/>
          <w:sz w:val="36"/>
          <w:szCs w:val="36"/>
        </w:rPr>
      </w:pPr>
      <w:r>
        <w:rPr>
          <w:rFonts w:eastAsia="黑体;SimHei" w:cs="仿宋_GB2312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color w:val="000000"/>
          <w:kern w:val="0"/>
          <w:sz w:val="36"/>
          <w:szCs w:val="36"/>
        </w:rPr>
      </w:pPr>
      <w:r>
        <w:rPr>
          <w:rFonts w:ascii="黑体;SimHei" w:hAnsi="黑体;SimHei" w:cs="仿宋_GB2312" w:eastAsia="黑体;SimHei"/>
          <w:color w:val="000000"/>
          <w:kern w:val="0"/>
          <w:sz w:val="36"/>
          <w:szCs w:val="36"/>
        </w:rPr>
        <w:t>许昌远东传动轴股份有限公司技术中心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 w:cs="仿宋_GB2312"/>
          <w:color w:val="000000"/>
          <w:kern w:val="0"/>
          <w:sz w:val="36"/>
          <w:szCs w:val="36"/>
        </w:rPr>
      </w:pPr>
      <w:r>
        <w:rPr>
          <w:rFonts w:eastAsia="黑体;SimHei" w:cs="仿宋_GB2312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ind w:firstLine="634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许昌远东传动轴股份有限公司经过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的发展，已成为国内同行业规模最大、品种最全的商用车传动轴龙头企业，是全国同行业唯一上市企业。远东传动轴公司拥有中国名牌产品称号，产品国内市场占有率达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5.7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连续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位居全国第一，其中，重卡汽车系列、工程机械系列、特种军用车市场占有率分别达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5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以上，部分产品随主机出口到北美、欧洲、南美、东南亚、中东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国家和地区。远东传动轴公司主持和参与起草了汽车传动轴总成技术条件、钢件渗碳淬火回火金相检验等行业及地方标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项，拥有授权专利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项，自主研发的特装重卡传动轴总成，填补了国内空白。在未来的发展中，远东传动轴公司将继续实施“创新战略，人才战略”，致力于生产性能卓越的高端产品，传动世界，成就未来，打造世界顶级商用车传动轴供应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8:03:00Z</dcterms:created>
  <dc:creator>User</dc:creator>
  <dc:description/>
  <cp:keywords/>
  <dc:language>en-US</dc:language>
  <cp:lastModifiedBy>Administrator</cp:lastModifiedBy>
  <dcterms:modified xsi:type="dcterms:W3CDTF">2013-03-08T08:04:00Z</dcterms:modified>
  <cp:revision>8</cp:revision>
  <dc:subject/>
  <dc:title>许昌远东传动轴股份有限公司技术中心</dc:title>
</cp:coreProperties>
</file>